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sta kandydatów do Szczecińskiej Rady Działalności Pożytku Publicznego w porządku alfabetycznym (kadencja 2015-2018</w:t>
      </w:r>
      <w:r>
        <w:rPr/>
        <w:t>)*</w:t>
      </w:r>
    </w:p>
    <w:tbl>
      <w:tblPr>
        <w:tblW w:w="17402" w:type="dxa"/>
        <w:jc w:val="left"/>
        <w:tblInd w:w="-113" w:type="dxa"/>
        <w:tblLayout w:type="fixed"/>
        <w:tblCellMar>
          <w:top w:w="0" w:type="dxa"/>
          <w:left w:w="108" w:type="dxa"/>
          <w:bottom w:w="0" w:type="dxa"/>
          <w:right w:w="108" w:type="dxa"/>
        </w:tblCellMar>
      </w:tblPr>
      <w:tblGrid>
        <w:gridCol w:w="478"/>
        <w:gridCol w:w="56"/>
        <w:gridCol w:w="1417"/>
        <w:gridCol w:w="1418"/>
        <w:gridCol w:w="2409"/>
        <w:gridCol w:w="6521"/>
        <w:gridCol w:w="2268"/>
        <w:gridCol w:w="2835"/>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cja, z której pochodzi kandyda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zasadnienie zgłos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zacja rekomendująca</w:t>
            </w:r>
          </w:p>
        </w:tc>
        <w:tc>
          <w:tcPr>
            <w:tcW w:w="2835" w:type="dxa"/>
            <w:tcBorders/>
            <w:tcMar>
              <w:left w:w="0" w:type="dxa"/>
              <w:right w:w="0" w:type="dxa"/>
            </w:tcMar>
          </w:tcPr>
          <w:p>
            <w:pPr>
              <w:pStyle w:val="Normal"/>
              <w:snapToGrid w:val="false"/>
              <w:spacing w:before="0" w:after="200"/>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ałonowicz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ksand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owarzyszenie Konie i Natur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leksandra Białonowicz z dużym powodzeniem  przygotowuje szereg wydarzeń adresowanych do środowisk kombatanckich naszego miasta i regionu. Cykliczna wystawa „Nasza droga do wolności”, Zaduszki Kombatanckie, dzień Weterana to przedsięwzięcia o niepowtarzalnej formule, w których członkowie ŻAK z przyjemnością uczestniczą. Dużym zainteresowaniem  środowisko cieszy się ostatni projekt pani A. Białonowicz „Centrum Dialogu Pokoleń”. Interesująca jest wielowymiarowość tego przedsięwzięcia – miejsce gromadzenia pamiątek, śladów działalności środowisk kombatanckich, wreszcie miejsce spotkań edukacyjnych i towarzyskich- obiecujące. Wyrażamy przekonanie, że tak kreatywna osoba winna znaleźć swoje miejsce w Radz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towy Związek Żołnierzy ARMII KRAJOWEJ Okręg Szczecin</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kups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edlowy Klub  Sportowy ISKIERK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owany przez nas pan Marcin Biskupski reprezentujący Stowarzyszenie Osiedlowy Klub Sportowy ISKIERKA Szczecin-Śmierdnica jest nam osobą znaną i szanowaną w naszym sportowym środowisku. Jego zainteresowania tematyką funkcjonowania i rozwoju  organizacji pozarządowych znane jest od lat. Jest to osoba aktywnie angażująca się w sprawy naszej organizacji, znanych nam innych stowarzyszeń i fundacji, która jednocześnie działa na rzecz rozwoju prawobrzeża w ramach jego uczestnictwa w składzie Samorządowej Rady Osiedla Majowe. W radzie pełni funkcję skarbnika i blisko współpracuje z jej Przewodniczącym. Pan Marcin Biskupski znany jest także z ogromnego zaangażowania w sprawy promocji idei partycypacji obywatelskiej i budżetów obywatelskich. W ostatnim SBO2016, a także był autorem kilku projektów złożonych do rywalizacji. Projekt przebudowy skrzyżowania ulic Nałkowskiej, Łubinowa, Przelotowa i Handlowa, którego był współautorem wygrał tegoroczną edycję budżetu Obywatelskiego w dzielnicy Prawobrzeże, co jest potwierdzeniem ogromnego zaangażowania w tą tematykę. Rekomendujemy osobę pana Marcina Biskupskiego, gdyż jesteśmy przekonani, że będzie on skutecznie i konsekwentnie działał na rzecz Szczecińskiej Rady Działalności Pożytku Publicznego, będzie aktywnie wspierał rozwój szczecińskich organizacji wchodzących w skład 3 sektora i wniesie nową energię, inspirację do zmian na leps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edlowy Klub Sportowy „Kasta Szczecin Majow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ńczy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edlowy Klub Sportowy „Kasta Szczecin Majow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owany przez nas pan Artur Brończyk reprezentujący Stowarzyszenie Osiedlowy Klub Sportowy „Kasta Szczecin Majowe” jest nam osobą znaną i szanowaną. Działa na rzecz rozwoju prawobrzeża poprzez skuteczne prowadzenie działań Rady Osiedla, której jest Przewodniczącym. W stowarzyszeniu pełni funkcję Prezesa Zarządu. Projekt przebudowy skrzyżowania ulic Nałkowskiej, Łubinowa, Przelotowa i Handlowa, którego był współautorem wygrał tegoroczną edycję budżetu Obywatelskiego w dzielnicy Prawobrzeże. Rekomendujemy osobę pana Artur Bończyk. Gdyż jesteśmy przekonani, że będzie on skutecznie działał na rzecz Szczecińskiej Rady Działalności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 AQUILA Szczecin</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łubiń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iesła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ązek Żołnierzy Wojska Polskiego Koło nr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żanka Wiesława Chałubińska jest doświadczonym pedagogiem i działaczem. Pełniła obowiązki Radnego Rady Miasta Szczecin. Wyraża zgodę na pracę w Szczecińskiej Radzie Działalności Pożytku Publicznego. Dotychczasowa aktywna praca w Kole nr 7 ZBŻZ w Szczecinie ugruntowała Zarząd Koła w przekonaniu o udzieleniu jej naszego poparcia i wsparcia w jej działalności dla integracji środowisk mieszkańców Szczeci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Zarząd Okręgowy Związku Inwalidów Wojennych RP Pomorza Zachodniego w Szczecin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mitrusz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Wspólnoty Osiedlowej „NAD STRUMYKIEM”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Dmitruszko jest założycielem Stowarzyszenia Osiedle Nad Strumykiem, działa od 2003 r. Stowarzyszenie Osiedla Nad Strumykiem współpracuje z Organizacjami. Charytatywnie, reprezentuje mieszkańców Osiedla Nad Strumykiem przy współpracy  Stowarzyszenia z przedstawicielami m. Szczecina i Warszewo. Od 18 lat jest Prezesem Na Ogrodach działkowych w Szczecinie im. Tadeusza Kościuszki. Chętnie współpracuje i dzieli się swoimi doświadczeniami z innymi Stowarzyszeniami i Organizacjami. Jest współzałożycielem Stowarzyszenia Emerytów i Rencistów przy TP w Szczeci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KOŁO EMERYTÓW I RENCISTÓW PRZY TELEKOMUNIKACJI POLSKIEJ</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b-Kurow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Ekonomiczne Oddział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nna Drab-Kurowska jest doktorem nauk ekonomicznych zatrudnionym  jako pracownik dydaktyczno-naukowy na Uniwersytecie Szczecińskim. Pełni funkcję Sekretarza Oddziału Szczecińskiego PTE. W ostatnich latach jest zaangażowana w projekty praktyczne i naukowe z zakresu ekonomii społecznej. Aktywnie uczestniczy również w pracach Ośrodka Wsparcia Ekonomii Społecznej. Współpracuje także z Polskim Towarzystwem Geograficznym (Oddział Szczeciński) uczestniczy w działaniach statutowych o charakterze popularyzatorskim . Jako ekonomistka i społecznik jest bardzo dobrym kandydatem do Szczecińskiej Rady Działalności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Geograficzne Oddział w Szczecin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ieniec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rosła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cińskie Wodne Ochotnicze Pogotowie Ratunkow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ga Mirosław Gosieniecki pełni funkcję Wiceprezesa Szczecińskiego WOPR od września 2009 r. W tym okresie wykazał się ogromnym zaangażowaniem w sprawy związane ze sferą działalności społecznej w tym działalności Rady Pożytku Publicznego jako jej członek mijającej kadencji. Jako przedstawiciel SzWOPR kol. Gosieniecki cieszy się zaufaniem członków naszej organizacji przedkładając dobro społeczne ponad partykularne interes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odne Ochotnicze Pogotowie Ratunkowe Województwa Zachodniopomorskiego</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ydry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omocy Dzieciom i Młodzieży Niepełnosprawnej Ruchowo „Tęcz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resa Fydrych – sekretarz Stowarzyszenia Pomocy Dzieciom i Młodzieży Niepełnosprawnej Ruchowo „Tęcza” (organizacja pożytku publicznego), mam 16 letniego Pawła chorego na mózgowe porażenie dziecięce. Od początku współpracuje ze Stowarzyszeniem „Tęcza” reprezentując interesy osób niepełnosprawnych i ich rodzin. W latach 2007-2011 powołana na członka Wojewódzkiej Społecznej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praw Osób Niepełnosprawnych przy Marszałku Województwa Zachodniopomorskiego. W 2008 roku pełniła funkcję wiceprezesa Rady. W kadencji 2013-2015 powołana na członka Szczecińskiej Rady Działalności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omocy w Rozwoju Społecznym i Zawodowym Osób Niepełnosprawnych</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ędrzejews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zyszto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VERITA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double"/>
              </w:rPr>
            </w:pPr>
            <w:r>
              <w:rPr>
                <w:rFonts w:cs="Times New Roman" w:ascii="Times New Roman" w:hAnsi="Times New Roman"/>
                <w:sz w:val="24"/>
                <w:szCs w:val="24"/>
              </w:rPr>
              <w:t>Rekomenduje Pana Krzysztofa  Jędrzejewskiego do kandydowania do Szczecińskiej Rady Działalności Pożytku Publicznego jako osobę zaangażowaną w działalność społeczną nie tylko w ramach naszej fund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eglarski Szczecin</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s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Stowarzyszenie Diabetyków Zarząd Województwa Zachodniopomorskie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an Antonio Jurszo jest aktywnym członkiem PSD. Od wielu lat udziela się społecznie, pomaga bardzo aktywnie ludziom chorym na cukrzyce. Organizuje szkolenia, spotkania z rodzinami ludzi chorych, załatwia i wymienia zepsuty sprzęt (gleukometry, wstrzykiwacze), oraz prowadzi szkolenia w zakresie obsługi sprzętu, zdrowego odżywiania . bardzo popieramy jego kandydatur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 GŁÓWNY STOWARZYSZENIE „Życie po przeszczep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sa-Kules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an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Towarzystwo Mikrobiologów Oddział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i Doktor Joanna Jursa-Kulesza jest lekarzem specjalistą w dziedzinie mikrobiologii lekarskiej, Przewodniczącą Oddziału Szczecińskiego PTM. Pracuje jako adiunkt w zakładzie Mikrobiologii PUM, specjalizuje się szeroko rozumianą bakteriologią w kontekście zdrowia i choroby, zakażeniami szpitalnymi, profilaktyką zakażeń bakteryjnych, wirusowych i grzybiczych. Udział  Pani Doktor w Radzie niewątpliwie będzie dużym wyzwaniem, a jednocześnie poszerzy jej merytoryczność o zagadnienia związane ze zdrowiem publicznym. Pani Doktor na stałe współpracuje Uniwersytetem Szczecińskim jak i Katedrą Z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Immunologii Doświadczalnej i Klinicznej Oddział w Szczecinie, Katedra Immunologii US</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czyń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Rodzice dla Szczecin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ota Korczyńska udowodniła, że jest aktywnym członkiem SRDPP i dobrze reprezentuje szczecińskie organizacje. Negocjowała wiele rozwiązań z UM Szczecin, które były  korzystne dla szczecińskich NGO. Interesuje się problemami środowiska III Sektora i warto żeby dostała miejsce w Radzie na kolejną kadencj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rzyjaciół Zdrowia</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wal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l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Inicjatyw Społeczno-Gospodarczych KOM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milia Kowalska współpracuje z Fundacją Mierz Wysoko od samego początku jej działalności. Od utworzenia, współpracę przy realizacji działań jak i sporządzenia sprawozdań Fundacji. Jako lider Ośrodka Wsparcia Ekonomii Społecznej w Szczecinie, jest zaangażowana w szkolenia, warsztaty, doradztwo, usługi specjalistyczne na rzecz ponad 250 organizacji pozarządowych. Organizacje uzyskują od Emilii Kowalskiej wsparcie w zakresie zarządzania organizacją, finansami i kadrą, w zakresie odpłatnej działalności pożytku publicznego i dz. Gospodarczej, pomaga w budowaniu planu rozwoju organizacji, sporz. sprawozdań. Jest aktywna na rzecz środowiska: debaty, seminaria, publikac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Mierz Wysoko</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zie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u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owarzyszenie Przyjaciół Zdrow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kub Kozieł jest aktywnym działaczem organizacji pozarządowych na terenie  Szczecina. Wielokrotnie brał udział w wydarzeniach społecznych i publicznych organizowanych w mieście. Ma dobre relacje z wieloma organizacjami, z którymi współpracował przy realizacji wielu projektów. Pan Kozieł jako młody i aktywny działacz społeczny wniesie do funkcjonowania Rady nową jakość, a jako specjalista ds. marketingu z zawodu przyczyni się do poprawy komunikacji Rady z mieszkańcami i organizacj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owarzyszenie Nowy Koliber</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zysztoń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ział Zachodniopomorski Polskiego Związku Głuchy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Teresa Krzysztoń jest asystentem osobistym osoby niepełnosprawnej – tłumaczeń języka migowego. Od wielu lat udziela się w Oddziale Zachodniopomorskim Polskiego Związku Głuchych w Szczecinie (od 10 lat jako pracownik OZPZG). Zna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zień problemy środowiska. Działa bardzo aktywnie udzielając pomocy i wsparcia podopiecznym – osobom głuchym i niedosłyszącym. Od 2011 r. nadal działa w Powiatowej Społecznej Radzie ds. Osób Niepełnosprawnych. W latach 201-2013 była członkiem Szczecińskiej rady Działalności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Stomijne POL-ILKO</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wo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ukasz Piot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na rzecz Morskiego Klubu Sportowego „Pogo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ydat Łukasz Piotr Listwoń to aktywny działacz na rzecz pożytku publicznego Radny Rady Osiedla kolejną kadencję, dyrektor biura poselskiego, aktywny uczestnik i członek zespołu ds. Szczeci ńskiego Budżetu Obywatelskiego (najpierw jako wiceprzewodniczący a ostatnio przewodniczący Zespołu). Wielokrotnie wybierany do gremiów doradczych Urzędu Miasta Szczecina. Aktywny działacz społeczny na rzecz 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cińskie Wodne Ochotnicze POGOTOWIE RATUNKOW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s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rba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towarzyszenie Rodzin i Opiekunów Osób Chorych Psychicznie „RODZIN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ani Barbara Masna posiada bogate doświadczenie w pracy społecznej. W swojej pracy zawodowej jak również w życiu prywatnym działa na rzecz dobra ogólnego, służy poprawie życia społecznego i propaguje idee sprawiedliwości społecznej. Od 1997 r. związana jest z pomocą społeczną. Aktualnie (od2013 r.) pracuje na stanowisku jednostki organizacyjnej Środowiskowego Domu Samopomocy Społecznej w Szczecinie. Działa również w Stowarzyszeniu Rodzin i Opiekunów Osób Chorych psychicznie „Rodzina” oraz na rzecz rad osiedli. Dwukrotnie brała udział w tworzeniu Strategii Rozwiązywania Problemów Społecznych Gminy Miasta Szczecin. Barbara Masna zna dobre narzędzia mające na celu wsparcie i pomoc osobom potrzebującym oraz ich funkcjonowanie w praktyce. Wysoki poziom altruizmu oraz wiedzy o jednostkach służących na rzecz osób potrzebujących czyni ją osobą skuteczną, zaangażowaną w poprawę jakości życia innych oraz pozwala na podejmowanie zintegrowanych działań wspierających poszczególne jednostki bytowo, społecznie i emocjonaln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Rodzin i Przyjaciół Osób Mniejszych Szans „WIĘŹ”</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kiewi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ZROZUMIE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Zofia Mirkiewicz od 15 lat prowadzi Placówkę Wsparcia Dziennego „Serduszka” , obecnie przy Placówce powołała Klub Seniora oraz od stycznia poradnię psychologiczno-pedagogiczną. Przy Placówce działają warsztaty muzyczne oraz poradnictwo prawne. Pani Zofia otrzymała jako pierwsza nagrodę Szczecinianki Roku, powołała grupę charytatywną przy kościele św. Dominika”. Pomaga charytatywnie jako pracownik socjalny w Domu dla Matek z Małoletnimi Dziećmi i Kobiet w Ciąży w Karwow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edlowy Klub Sportowy „KASTA SZCZECIN MAJOW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sz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warzyszenie Bibliotekarzy Polskich Zarząd Okręg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i Monika Myszka dała się poznać jako osoba pracowita, aktywna, chętna do pracy na rzecz społeczności lokalnej. Brała udział w wielu inicjatywach Stowarzyszenia Bibliotekarzy Polskich, min. w przygotowaniach do corocznych Tygodni Bibliotek, forum bibliotekarzy itd. W latach 2013-2014 pracowała ponadto jako przedstawicielka SBP w komisji oceniającej projekty obywatelskie (przy Biurze ds.Organizacji Pozarządowych Urzędu Miasta Szczecin). Chętnie angażuje się w działania społeczne sektora organizacji pozarzą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arzystwo Przyjaciół Książnicy Pomorskiej</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arzystwo Miłośników Lwowa i Kresów Południowo-Wschodnich Oddział w Szczecini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MLiKp.W pełnię funkcję skarbnika. Którą staram się pełnić godnie i odpowiedzialnie. Realizuję też sprawy  dotyczące nie tylko finansów Towarzystwa M.L. ale w miarę potrzeby udzielam się społecznie w każdym możliwym i potrzebnym kierunku, nie oglądając się na to, czy to do mnie należy czy nie. Oprócz T.M.L. udzielam się w Związku  Żołnierzy AK w Kole „Centrum” podległemu Zarządowi Okręgu AK. Jestem otwarta na wszystkie wyzwania jakie dyktuje sytuac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Kresy Wschodnie Dziedzictwo i Pamięć</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inż. Pawlaczy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sty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ązek Sybiraków Oddział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inż. Krystyna Pawlaczyk od sześciu lat działa aktywnie w związku Sybiraków. Jest Prezesem Koła „Śródmieście”. Jest tez członkiem Zarządu Oddziału Związku Sybiraków w Szczecinie zrzeszającym 2100 osób. Jest aktywna w działaniu zna problemy ludzi starszych, szczególnie zrzeszonych w związku Sybiraków. Jesteśmy pewni, że jej udział w Radzie działalności pożytku Publicznego będzie korzystny dla obydwu str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TOWY ZWIĄZEK Żołnierzy Armii Krajowej Koło Kresowych Żołnierzy AK</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wlaczy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owarzyszenie Na Rzecz Rozwoju, Edukacji i Wsparcia Osób Zagrożonych Wykluczeniem Społecznym "EDUCAR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Kamil Pawlaczyk jest osobą energiczną, komunikatywną, szybko odnajduje się w nowym otoczeniu i łatwo nawiązuje kontakty interpersonalne. Odnajduje się zarówno pracując samodzielnie, jak i w grupie. Jest osobą samodzielną, sumienną i bardzo zaangażowany w pracę. Powierzone zadania wykonuje systematycznie i  dokładnie. Pan Kamil potrafi pracować pod presją czasu, sprawdza się w sytuacjach stresowych, kiedy trzeba działać szybko  zachowuje spokój. Jest osobą  ambitną, ciągle doskonalącą swoje umiejętności. Z łatwością przyswaja wiedzę, jest otwarty na nowe wyzwania. Z pełną odpowiedzialnością rekomenduje pana Kamila Pawlaczyka na kandydata do Szczecińskiej Rady Działalności Pożytku Publiczn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owarzyszenie Na Rzecz Rozwoju Gospodarczego i Edukacji "Synergia" </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Pietrz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w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Inżynierów i Techników Komunikacji Rzeczypospolitej Oddział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r inż. Oliwia Pietrzak jest pracownikiem naukowo-dydaktycznym, zatrudnionym na stanowisku adiunkta na Wydziale Inżynieryjno-Ekonomicznym Transportu Akademii Morskiej w Szczecinie. Pracę doktorską nt. Koncepcja kształtowania systemu transportu pasażerskiego w województwie zachodniopomorskim obroniła na Wydziale Zarządzania i Ekonomiki Usług Uniwersytetu Szczecińskiego. Temat pracy doktorskiej związany jest z jej zainteresowaniami naukowymi, tj. szeroko rozumianym transportem pasażerskim. Pani Oliwia Pietrzak jest autorem lub współautorem ponad 20 publikacji naukowych. Prowadząc badania naukowe uzyskała stypendium w ramach zorganizowanego przez Wojewódzki Urząd Pracy w Szczecinie projektu pn. „Inwestycja w wiedzę motorem rozwoju innowacyjności w regionie – II edycja”.Była współtwórcą projektu „Europejski Logistyk”, współfinansowanego ze środków Unii Europejskiej w ramach Europejskiego Funduszu Społecznego, pełniąc w nim funkcje: specjalisty ds. kompetencji zawodowych oraz trenera. W ramach projektu „NAUKA – Nowoczesna Administracja Uczelni oraz Kadra Akademicka” pracowała jako ekspert ds. opracowania nowych programów kształcenia dla wybranych specjalności pod kątem potrzeb rynku pracy. W pracy zawodowej, poza obowiązkami naukowo-dydaktycznymi, aktywnie uczestniczy w pracach organizacyjnych na rzecz macierzystego Wydziału i Uczelni, m.in. poprzez uczestnictwo w pracach komisji stypendialnych, rekrutacyjnych, biorąc udział w działaniach promocyjnych Uczelni, a od października br. sprawując także funkcję Wydziałowego Kierownika ds. Praktyk Studenckich. Od 2013 roku Pani Oliwia Pietrzak jest członkiem Stowarzyszenia Inżynierów i Techników Komunikacji RP oraz prowadzonego przy jego oddziale w Szczecinie – Międzyuczelnianego Koła Transportu, gdzie stara się aktywnie uczestniczyć w pracach Stowarzyszenia. Jest także członkiem Krajowej Sekcji Komunikacji Miejskiej przy SITK RP. Łącząc zainteresowania naukowe, a także działalność organizacyjną Pani Oliwia Pietrzak uczestniczyła jako Współwykonawca w realizacji Studium wykonalności Szczecińskiej Kolei Metropolitalnej w ramach opracowania „Wzmacnianie obszaru funkcjonalnego poprzez integrację systemu transportu publicznego na obszarze Szczecińskiego Obszaru Metropolitalnego”. Prywatnie, Pani Oliwia Pietrzak jest żoną i mamą dwójki dzieci.</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cja Stowarzyszeń Naukowo-Technicznych NOT Rada Regionu Zachodniopomorskiego w Szczecin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yszkows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ygmu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arzystwo Przyjaciół Dzieci Zachodniopomorski Oddział Regionaln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zespołu opiniująco-konsultacyjnego Rady Miasta, członek Rady Prezydenckiej, Członek Szczecińskiej Rady Pożytku Publicznego, członek Zespołu Opiniującego Szczeciński Budżet Obywatelski w dwóch edycjach. Od 1985 r. W-ce Prezes Zarządu Wojewódzkiego Towarzystwa Przyjaciół Dzieci, od 1996 r. Prezes Zachodniopomorskiego Oddziału Regionalnego TPD, od 2002 r. W-ce Prezes Zarządu Głównego Towarzystwa Przyjaciół Dzie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CIŃSKA FUNDACJA TALENT-PROMOCJA-POSTĘP</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z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zegor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CIŃSKA FUNDACJA TALENT-PROMOCJA-POSTĘ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 imieniu Zarządu Zachodniopomorskiego Forum Organizacji Socjalnych ZaFOS popieramy i rekomendujemy Grzegorza Reszkę jako kandydata do Szczecińskiej rady działalności Pożytku Publicznego na lata 2015-2018. Grzegorz reszka z ZaFOS związany jest od 2010 roku. Obecnie jest wolontariuszem w biurze ZaFOS, jako osoba do kontaktów z organizacjami członkowskimi i samorządowymi w województwie Zachodniopomorskim. W okresie 5 lat działalności w ZaFOS, aktywnie uczestniczył w przedsięwzięciach realizowanych przez związek. Był m.in. jedynym z inicjatorów powołania Zachodniopomorskiej Rady Działalności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Pożytku Publicznego przy Marszałku Województwa Zachodniopomorskiego, ale także autorem i współrealizatorem licznych projektów związanych z wzmacnianiem potencjału III sektora w województwie, wzrostem postaw partycypacyjnych wśród mieszkańców województwa, rozwoju lokalnych partnerstw itp. W ten sposób poznał wiele problemów z jakimi borykają się zarówno NGO i JST w naszym województwie. Dodatkowo od lat współpracuje również Wspólnotą Roboczą Związków Organizacji Socjalnych. Obecnie pełni rolę Specjalisty ds. Modelu Partycypacyjnego Współdziałania, który zakłada powołanie Regionalnej Platformy Usług Społecznych przy Regionalnym Ośrodku Polityki Społecznej w Szczecinie. Wspomaga działalność NGO, udziela wsparcia nowopowstałym, głównie w zakresie pozyskiwania środków na działalność statutową. Współpracownicy wysoko oceniają kompetencje interpersonalne jak i merytoryczne Pana Grzegorza Reszki. Aktywnie uczestniczy w różnego rodzaju konsultacjach na szczeblach: lokalnym, regionalnym i krajow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chodniopomorskie Forum Organizacji Socjalnych ZaFOS</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ksand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 Komitet Pomocy Społecznej Zarząd Okręgow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r Aleksandra Sander od 2007 roku pełni funkcję społecznego Prezesa Zachodniopomorskiego  Zarządu Okręgowego Polskiego Komitetu Pomocy Społecznej w Szczecinie. Jest pracownikiem naukowym Wydziału Humanistycznego Uniwersytetu Szczecińskiego z tytułem doktora nauk humanistycznych. Niezwykle aktywna społecznie. Wiele swojego czasu prywatnego poświęca na prace społeczne. Współpracuje również z innymi organizacjami pozarządowymi. W 2014 z rąk Marszałka Województwa Zachodniopomorskiego Olgierda Geblewicza została uhonorowana srebrną Odznaką Honorowego Gryfa Zachodniopomorskiego nadanego Uchwałą nr 625/14 Zarządu Województwa Zachodniopomorskiego z dnia 22 kwietnia 2014 r. Srebrna odznaka została nadana za zasługi położone na rzecz rozwoju Pomorza Zachodniopomor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chodniopomorski Oddział Okręgowy Polskiego Czerwonego Krzyża w Szczecin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zcz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zyszto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Kresy Wschodnie Dziedzictwo i Pamię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r K. Szczur jest człowiekiem niezwykle oddanym przywracaniu pamięci i prawdy historycznej o dawnych Kresach Rzeczypospolitej. Od 2004 rozpoczął swoją działalność kresową od pomocy Ludności Polskiej na Ukrainie. Wstępuje do TMliKPW gdzie w 2005 r. otrzymuje złotą odznakę TMLiKPW. Od 2009-2013 prezesuje szczecińskiemu oddziałowi TMLiKPW. Przez 4 lata działał w Zarządzie Głównym TMLiKPW we Wrocławiu. Przed 6 laty rozpoczął wydawanie kwartalnika „Szczecińskie Zeszyty Kresowe”. Na zebraniu założycielskim Stow. Kresy Wschodnie Dziedzictwo i Pamięć zostaje wybrany na V-ce prezesa. Autor wielu publikacji, wystaw, wykładów dot. Kresów. Odznaczony wieloma odznaczeniami. Jest podpułkownikiem w stanie spoczyn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towy Związek Żołnierzy ARM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ęczkow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lski Związek byłych Więźniów Politycznych Hitlerowskich Więzień i Obozów Koncentracyjnych Zarząd Oddziału Zachodniopomorskie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l. H. Święczkowska, długoletni, aktywny członek naszego Związku, jest przedstawicielem Rady Kombatantów przy Prezydencie Miasta,  jako sekretarz Rady. Jest także członkiem Rady Kombatanckiej przy Marszałku Woj. Zachodniopomor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Światowy Związek Żołnierzy Armii Krajowej Okręg Szczec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czy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dem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 AQUILA Szczeci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demar Tomczyk jest osobą kompetentną, doświadczoną, osobą wręcz idealną w/w pozycję. W ostatnich latach dał się poznać, jako wybitny działacz i organizator. Zna tematykę działalności organizacji pozarządowych, współpracuje z organizacjami pozarządowymi z zagranicy głównie Niemcy i Anglia. Lepszego kandydata nie znajdzie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edlowy Klub Sportowy „Kasta Szczecin Majow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ilu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rskie Towarzystwo Ratownicze Zarząd Główny w Szczecini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ga Michał Wasiluk dał się poznać i jest zaangażowany w sprawy społeczne, cieszy się zaufaniem w naszej organizacji z która bardzo blisko współpracują ze sobą pod względem bezpieczeństwa w regionie Miast Szczecin. Popieram Kolegę Michała Wasiluka do rady Działalności Pożytku Publi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cińskie Wodne Ochotnicze POGOTOWIE RATUNKOW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os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POLIT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osz Wilk jest związany ze Stowarzyszeniem POLITES od roku 2014, brał m.in. udział w projekcie „Od siec do współpracy”, w wyniku którego została utworzona Zachodniopomorska Federacja Pozarządowa. W ramach swojej pracy przekonywał lokalne władze do tego, aby przyjmowały rozwiązania prawne przyjazne trzeciemu sektorowi.  Na co dzień, jako członek i współpracownik Sieć Obywatelska – Watchdog Polska, zajmuje się dostępem do informacji publicznej oraz wolnościami i prawami człowieka i obywatela. O jawności chętnie opowiada i pisze, bowiem temu zagadnieniu poświęcił większość swoich tekstów naukowych i popularnonaukowych oraz wystąpień na konferencjach. Jest lokalnym dziennikarzem „Gazety Goleniowskiej”, za sprawą tekstu poświęconego prawu do petycji został laureatem I miejsca w ogólnopolskim konkursie dziennikarskim, zorganizowanym przez Senat RP i Instytut Spraw Publicznych. Został laureatem IV edycji konkursu „Diamentowy Grant”, ogłaszanego przez Ministerstwo Nauki i Szkolnictwa Wyższego, dzięki czemu prowadzi zaprojektowane przez siebie badania naukow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Sektor 3</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lews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niesz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a Fundacja Przeciwdziałania Uzależnienio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omendowana przeze mnie osobą jest pani Agnieszka Zalewska Prezes PFPU . panią Agnieszkę i jej fundację poznałam w lutym 2014 roku. Współpracuję z nią jako adiunkt Uniwersytetu Szczecińskiego oraz jako fundacja. Podczas ponadrocznej, wieloaspektowej współpracy dobrze poznałam efekty działania PFPU oraz osoby, które zmieniły swoją postawę i obecnie występują w roli ekspertów w dziedzinie zapobiegania uzależnieniom. Dzięki Agnieszce spotkałam się i nawiązałam kontakt z jej szerokim środowiskiem z sektora społecznego, publicznego i też prywatnego. Pani Prezes jest osobą dobrze znaną w środowisku. Ona zawsze wspiera! pomaga w rozwiązywaniu problemów. Przy każdej potrzebie wyraża gotowość i okazuje pom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stwo</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biorczy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us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Towarzystwo Turystyczno-Krajoznawcze Oddział Zachodniopomorsk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ega Janusz Zbiorczyk jest wieloletnim, bardzo aktywnym członkiem PTTK. Obecnie sprawuje funkcję Prezesa Oddziału. Jest organizatorem wielu imprez dla dzieci i młodzieży głównie z terenu naszego województwa oraz imprez szkoleniowych dla nauczycieli zajmujących się turystyką. Jest organizatorem konkursów edukacyjnych dla dzieci i młodzieży. Czynnie współpracuje z podmiotami promującymi Szczecin i Pomorze Zachodnie, również z naszym Stowarzyszeniem. Współpracuje z parkami krajobrazowymi i gminami w zakresie ochrony przyrody, edukacji i szlaków t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chodniopomorskie Stowarzyszenie Pilotów i Przewoźników</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e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KOŁO EMERYTÓW I RENCISTÓW PRZY TELEKOMUNIKACJI POLSKI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Adam Zwiech jest współzałożycielem i Prezesem Koła Emerytów i Rencistów od jego założenia. Programem działalności Koła i jego Zarządu jest: organizacja imprez turystycznych pieszych i autokarowych, -organizacja spotkań integracyjnych i towarzyskich, -rekreacja zdrowotna, sportowa i turystyczna, -współpraca ze związkami zawodowymi i podobnymi Kołami w branży na terenie Kraju,- współpraca ze Wspólnota Mieszkaniową nad strumyk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Wspólnoty Osiedlowej „NAD STRUMYKIEM” w Szczecinie</w:t>
            </w:r>
          </w:p>
        </w:tc>
        <w:tc>
          <w:tcPr>
            <w:tcW w:w="28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pPr>
      <w:r>
        <w:rPr/>
        <w:t>*Dane umieszczone w tabeli pochodzą z formularzy nadesłanych przez Organizacje. Biuro ds. Organizacji Pozarządowych Urzędu Miasta Szczecin nie ponosi odpowiedzialności za ewentualne błędy oraz prawdziwość danych podanych przez Organizacje.</w:t>
      </w:r>
    </w:p>
    <w:sectPr>
      <w:endnotePr>
        <w:numFmt w:val="lowerRoman"/>
      </w:end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0:00Z</dcterms:created>
  <dc:creator>Wydział Informatyki</dc:creator>
  <dc:description/>
  <cp:keywords/>
  <dc:language>en-US</dc:language>
  <cp:lastModifiedBy>idubiel</cp:lastModifiedBy>
  <dcterms:modified xsi:type="dcterms:W3CDTF">2015-11-13T12:56:00Z</dcterms:modified>
  <cp:revision>192</cp:revision>
  <dc:subject/>
  <dc:title>Lista kandydatów do Szczecińskiej Rady Działalności Pożytku Publicznego w porządku alfabetycznym (kadencja 2013-2015)*</dc:title>
</cp:coreProperties>
</file>